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60"/>
        <w:ind w:hanging="0"/>
        <w:jc w:val="left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3</w:t>
      </w:r>
    </w:p>
    <w:p>
      <w:pPr>
        <w:pStyle w:val="Heading21"/>
        <w:keepNext w:val="true"/>
        <w:keepLines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lang w:val="en-US" w:eastAsia="zh-CN"/>
        </w:rPr>
      </w:pPr>
      <w:bookmarkStart w:id="0" w:name="OLE_LINK10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lang w:val="en-US" w:eastAsia="zh-CN"/>
        </w:rPr>
        <w:t>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仿宋_GB2312" w:cs="仿宋_GB2312"/>
          <w:b/>
          <w:bCs w:val="false"/>
          <w:color w:val="000000"/>
          <w:kern w:val="0"/>
          <w:sz w:val="44"/>
          <w:szCs w:val="44"/>
          <w:lang w:val="en-US" w:eastAsia="zh-CN" w:bidi="en-US"/>
        </w:rPr>
      </w:r>
      <w:bookmarkStart w:id="1" w:name="OLE_LINK10"/>
      <w:bookmarkStart w:id="2" w:name="OLE_LINK10"/>
      <w:bookmarkEnd w:id="2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 w:bidi="en-US"/>
        </w:rPr>
        <w:t>广州华侨博物馆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 xml:space="preserve">我单位于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年  月   日申请在广州华侨博物馆举办     活动。为确保活动安全、顺利进行，我单位已知悉《广州华侨博物馆关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二楼多功能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对外提供服务并收取场地使用费的管理办法（暂行）》有关要求，并严格遵照执行。同时，承诺做到以下几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一、确保活动场地通道畅通，加强对参加活动的人员进行安全宣传教育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二、保证场地使用用途与申请登记时相一致，实际参加人数不超过申请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en-US"/>
        </w:rPr>
        <w:t>1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三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场地使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过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中，</w:t>
      </w:r>
      <w:r>
        <w:rPr>
          <w:rFonts w:cs="仿宋_GB2312"/>
          <w:color w:val="000000"/>
          <w:kern w:val="0"/>
          <w:sz w:val="32"/>
          <w:szCs w:val="32"/>
          <w:lang w:val="en-US" w:eastAsia="zh-CN" w:bidi="en-US"/>
        </w:rPr>
        <w:t>租用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及活动参加人员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需爱护场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内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桌椅、音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设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显示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、多媒体设备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会务用品、墙面、地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等设施。未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博物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同意，不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擅自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改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设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位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不得携带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外，一旦发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场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设施因使用不当有损坏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原样复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、遵守国家有关法律法规和管理部门要求，落实安全管理措施。举办活动期间，保证安排足够的工作人员负责安全保卫工作，认真落实岗位责任制，如造成或发生任何事故，广州华侨博物馆将保留依法追究有关责任的权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五、保证活动场地使用的电器设备、照明灯具、灯饰、电线架设接驳、装修材料等符合消防安全要求，并经检查验收合格后方可使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六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、一旦出现地震等自然灾害，将立即停止举办活动，并服从博物馆人员的指挥，积极配合开展疏导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、安排工作人员负责做好停车场交通引导工作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en-US"/>
        </w:rPr>
        <w:t>未经报备车辆禁止驶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 w:bidi="en-US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 w:bidi="en-US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负责人签名：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 xml:space="preserve">举办单位（盖章）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en-US"/>
        </w:rPr>
        <w:t>日期：        年    月    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 w:bidi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en-US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qFormat/>
    <w:pPr>
      <w:widowControl w:val="false"/>
      <w:bidi w:val="0"/>
      <w:spacing w:before="0" w:after="420"/>
      <w:ind w:left="770" w:hanging="0"/>
      <w:outlineLvl w:val="1"/>
    </w:pPr>
    <w:rPr>
      <w:rFonts w:ascii="宋体" w:hAnsi="宋体" w:eastAsia="宋体" w:cs="宋体"/>
      <w:color w:val="000000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lineRule="auto" w:line="360"/>
      <w:ind w:firstLine="400"/>
    </w:pPr>
    <w:rPr>
      <w:rFonts w:ascii="宋体" w:hAnsi="宋体" w:eastAsia="宋体" w:cs="宋体"/>
      <w:color w:val="000000"/>
      <w:sz w:val="32"/>
      <w:szCs w:val="32"/>
      <w:u w:val="none"/>
      <w:shd w:fill="auto" w:val="clear"/>
      <w:lang w:val="zh-TW" w:eastAsia="zh-TW" w:bidi="zh-TW"/>
    </w:rPr>
  </w:style>
  <w:style w:type="paragraph" w:styleId="Tablecaption1">
    <w:name w:val="Table caption|1"/>
    <w:qFormat/>
    <w:pPr>
      <w:widowControl w:val="false"/>
      <w:bidi w:val="0"/>
      <w:spacing w:lineRule="exact" w:line="565"/>
    </w:pPr>
    <w:rPr>
      <w:rFonts w:ascii="宋体" w:hAnsi="宋体" w:eastAsia="宋体" w:cs="宋体"/>
      <w:color w:val="000000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qFormat/>
    <w:pPr>
      <w:widowControl w:val="false"/>
      <w:bidi w:val="0"/>
      <w:spacing w:lineRule="auto" w:line="360"/>
      <w:ind w:firstLine="400"/>
    </w:pPr>
    <w:rPr>
      <w:rFonts w:ascii="宋体" w:hAnsi="宋体" w:eastAsia="宋体" w:cs="宋体"/>
      <w:color w:val="000000"/>
      <w:sz w:val="32"/>
      <w:szCs w:val="3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27:00Z</dcterms:created>
  <dc:creator>Administrator</dc:creator>
  <dc:description/>
  <dc:language>en-US</dc:language>
  <cp:lastModifiedBy>cc</cp:lastModifiedBy>
  <dcterms:modified xsi:type="dcterms:W3CDTF">2025-07-17T01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A979B9DB44331809AD0D9589FEE4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kZmU0YTkxNjZhZGU5YWY2MzhiNTU4NTFiZmUyOWMiLCJ1c2VySWQiOiI5Nzc0Mzk4MjYifQ==</vt:lpwstr>
  </property>
  <property fmtid="{D5CDD505-2E9C-101B-9397-08002B2CF9AE}" pid="5" name="commondata">
    <vt:lpwstr>commondata</vt:lpwstr>
  </property>
</Properties>
</file>