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　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放弃资格审核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广州华侨博物馆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本人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XXXXX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准考证号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XXXXXXX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代码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)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进入该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资格审查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。现因个人原因，自愿放弃参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格审核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特此声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   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本人手写签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   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正反面复印件粘贴处</w:t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5:00Z</dcterms:created>
  <dc:creator>侨博-邓馆长</dc:creator>
  <dc:description/>
  <dc:language>en-US</dc:language>
  <cp:lastModifiedBy>婉婷</cp:lastModifiedBy>
  <dcterms:modified xsi:type="dcterms:W3CDTF">2024-05-24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AB05150C4980A8F68568E3E328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